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Supporting reflective practice document –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rFonts w:cs="Arial" w:ascii="Arial" w:hAnsi="Arial"/>
          <w:b/>
          <w:sz w:val="36"/>
          <w:szCs w:val="36"/>
        </w:rPr>
        <w:t>Webinar - Advice, exercises and treatments for low back pain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gain your five CPD points please read and complete the following supporting reflective practice document which includes CPD questions for you to answer and a section asking you to reflect on the webinar. Please work through the document, save it in your CPD portfolio and award yourself five CPD points.</w: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CPD questions. </w:t>
      </w:r>
      <w:r>
        <w:rPr>
          <w:rFonts w:cs="Arial" w:ascii="Arial" w:hAnsi="Arial"/>
          <w:i/>
        </w:rPr>
        <w:t>(Please answer all of the following question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causes of low back pai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people with low back pain dissuaded from having scans and x-rays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dvice and exercises can you give to clients with acute low back pain – for example, stemming for a lumbar herniatio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dvice, exercises, stretches and treatment can you give to clients with chronic low back pain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asures can you use to assess whether your advice and treatment has been effective?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ive practice</w:t>
      </w:r>
    </w:p>
    <w:p>
      <w:pPr>
        <w:pStyle w:val="Normal"/>
        <w:rPr/>
      </w:pPr>
      <w:r>
        <w:rPr>
          <w:rFonts w:cs="Arial" w:ascii="Arial" w:hAnsi="Arial"/>
          <w:i/>
        </w:rPr>
        <w:t>Please fill in the section below reflecting on the webinar. Please see the following questions to help you reflec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was the webinar abou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s there a significant point made in the webinar that stood out to yo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have you learnt from the webin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has the webinar helped you within your therapy?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9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www.fht.org.uk</w:t>
    </w: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942975</wp:posOffset>
              </wp:positionH>
              <wp:positionV relativeFrom="paragraph">
                <wp:posOffset>214630</wp:posOffset>
              </wp:positionV>
              <wp:extent cx="7599680" cy="2184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0" cy="218520"/>
                        <a:chOff x="0" y="0"/>
                        <a:chExt cx="7599600" cy="21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34400" cy="218520"/>
                        </a:xfrm>
                        <a:prstGeom prst="rect">
                          <a:avLst/>
                        </a:prstGeom>
                        <a:solidFill>
                          <a:srgbClr val="8dc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0" y="0"/>
                          <a:ext cx="2534400" cy="21852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5560" y="0"/>
                          <a:ext cx="2534400" cy="218520"/>
                        </a:xfrm>
                        <a:prstGeom prst="rect">
                          <a:avLst/>
                        </a:pr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25pt;margin-top:16.9pt;width:598.4pt;height:17.2pt" coordorigin="-1485,338" coordsize="11968,344">
              <v:rect id="shape_0" fillcolor="#8dc63f" stroked="f" o:allowincell="f" style="position:absolute;left:-1485;top:338;width:3990;height:343;mso-wrap-style:none;v-text-anchor:middle">
                <v:fill o:detectmouseclick="t" type="solid" color2="#7239c0"/>
                <v:stroke color="#3465a4" joinstyle="round" endcap="flat"/>
                <w10:wrap type="none"/>
              </v:rect>
              <v:rect id="shape_0" fillcolor="#ec008c" stroked="f" o:allowincell="f" style="position:absolute;left:2506;top:338;width:3990;height:343;mso-wrap-style:none;v-text-anchor:middle">
                <v:fill o:detectmouseclick="t" type="solid" color2="#13ff73"/>
                <v:stroke color="#3465a4" joinstyle="round" endcap="flat"/>
                <w10:wrap type="none"/>
              </v:rect>
              <v:rect id="shape_0" fillcolor="#00aeef" stroked="f" o:allowincell="f" style="position:absolute;left:6492;top:338;width:3990;height:343;mso-wrap-style:none;v-text-anchor:middle">
                <v:fill o:detectmouseclick="t" type="solid" color2="#ff5110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spacing w:before="0" w:after="200"/>
      <w:rPr>
        <w:rFonts w:ascii="Helvetica" w:hAnsi="Helvetica" w:cs="Helvetica"/>
        <w:sz w:val="40"/>
        <w:lang w:val="en-US" w:eastAsia="en-US"/>
      </w:rPr>
    </w:pPr>
    <w:r>
      <w:rPr>
        <w:rFonts w:cs="Helvetica" w:ascii="Helvetica" w:hAnsi="Helvetica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62230</wp:posOffset>
          </wp:positionV>
          <wp:extent cx="197104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9:00Z</dcterms:created>
  <dc:creator>Jade Rimell</dc:creator>
  <dc:description/>
  <dc:language>en-US</dc:language>
  <cp:lastModifiedBy>Heidi Hinton</cp:lastModifiedBy>
  <cp:lastPrinted>2017-09-07T10:34:00Z</cp:lastPrinted>
  <dcterms:modified xsi:type="dcterms:W3CDTF">2018-05-25T10:18:00Z</dcterms:modified>
  <cp:revision>6</cp:revision>
  <dc:subject/>
  <dc:title/>
</cp:coreProperties>
</file>